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HS Math Clu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9-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lub Guideli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S Math Club Guide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o maximize efficiency, only one person should speak at a time during club discus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solving problems, collaboration is the key to suc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ther club members and materials as resources for your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hard, play hard – math club can be both serious and fun at the right times, so focus your energy according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the responsibility of the club officers to serve you - if you have any questions/suggestions/complaints, please do not hesitate to speak to one of our club offic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commitments carefully and keep your decisions firm once they are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in respectful and attentive at all tim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color w:val="0000FF"/>
          <w:sz w:val="20"/>
          <w:szCs w:val="20"/>
          <w:u w:val="single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pBdr>
        <w:top w:val="single" w:sz="24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320"/>
        <w:tab w:val="right" w:pos="8640" w:leader="none"/>
      </w:tabs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</w:rPr>
      <w:t>Washington Student Math Association         HS Resources</w:t>
      <w:tab/>
      <w:t>Guidelines</w:t>
    </w:r>
  </w:p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0:00Z</dcterms:created>
  <dc:creator>Evan</dc:creator>
  <dc:description/>
  <cp:keywords/>
  <dc:language>en-US</dc:language>
  <cp:lastModifiedBy>Evan</cp:lastModifiedBy>
  <dcterms:modified xsi:type="dcterms:W3CDTF">2010-02-02T06:30:00Z</dcterms:modified>
  <cp:revision>4</cp:revision>
  <dc:subject/>
  <dc:title/>
</cp:coreProperties>
</file>