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48"/>
          <w:szCs w:val="48"/>
        </w:rPr>
        <w:t>*</w:t>
      </w:r>
      <w:r>
        <w:rPr>
          <w:rFonts w:cs="Comic Sans MS" w:ascii="Comic Sans MS" w:hAnsi="Comic Sans MS"/>
          <w:sz w:val="48"/>
          <w:szCs w:val="48"/>
          <w:u w:val="single"/>
        </w:rPr>
        <w:t>Math Club Survey</w:t>
      </w:r>
      <w:r>
        <w:rPr>
          <w:rFonts w:cs="Comic Sans MS" w:ascii="Comic Sans MS" w:hAnsi="Comic Sans MS"/>
          <w:sz w:val="48"/>
          <w:szCs w:val="48"/>
        </w:rPr>
        <w:t>*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be your favorite aspect of this club, and explain what you like about it (if applicable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scribe your least favorite aspect of this club, and how you suggest that we can make it bett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Rank our club on quality of education, on a scale of 1-10 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nk our club on efficiency of time, on a scale of 1-10 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ank our club on level of enjoyment, on a scale of 1-10 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Check the following items you’d like to see in the future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 Guest Speakers (hobbyists, former competitors, designers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 Presentations (presenting about topics chosen by the club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___ Community Involvement (working with elementary and middle schools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our email thread this year helpful? If not, how can it be improved?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continue on the back --&gt;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ave you visited our website (skylinemath.members.winisp.net)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so, rank its usefulness on a scale of 1-10 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’ve had a few fun events this year (pizza &amp; puzzles, etc.). Which ones did you enjoy, and what events would you like to see in the future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you think that we should get our own math club T-shirts? 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so, would you be interested in helping with the design? 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or tutor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n average, how long do you tutor for each meeting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you find our environment to be suitable for tutoring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you record the cumulative hours that you’ve tutored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ease list any tutoring-related suggestions you may have below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or tutor recipients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 helpful (rank from 1-10) have your tutors been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w often do you come to math club for tutoring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s our club environment suitable for you? ______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you find there to be enough tutors at all times? 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e there any subjects that you’d like to discuss as a club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Thank you for participating in this survey!</w:t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</w:rPr>
        <w:t xml:space="preserve">Send any extra suggestions to: </w:t>
      </w:r>
      <w:r>
        <w:rPr>
          <w:rFonts w:eastAsia="Batang;Arial Unicode MS" w:cs="Batang;Arial Unicode MS" w:ascii="Batang;Arial Unicode MS" w:hAnsi="Batang;Arial Unicode MS"/>
          <w:color w:val="0070C0"/>
        </w:rPr>
        <w:t>&lt;email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rFonts w:cs="Cambria" w:ascii="Cambria" w:hAnsi="Cambria"/>
        <w:sz w:val="20"/>
        <w:szCs w:val="20"/>
      </w:rPr>
      <w:t xml:space="preserve">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omic Sans MS" w:ascii="Comic Sans MS" w:hAnsi="Comic Sans MS"/>
      </w:rPr>
      <w:t>Washington Student Math Association              HS Resources            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35:00Z</dcterms:created>
  <dc:creator>Evan</dc:creator>
  <dc:description/>
  <cp:keywords/>
  <dc:language>en-US</dc:language>
  <cp:lastModifiedBy>shieeva10</cp:lastModifiedBy>
  <dcterms:modified xsi:type="dcterms:W3CDTF">2010-02-02T21:37:00Z</dcterms:modified>
  <cp:revision>2</cp:revision>
  <dc:subject/>
  <dc:title>*Math Club Survey*</dc:title>
</cp:coreProperties>
</file>