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</w:rPr>
        <w:tab/>
        <w:tab/>
        <w:tab/>
        <w:tab/>
        <w:tab/>
        <w:tab/>
        <w:tab/>
        <w:t>Name:</w:t>
      </w:r>
      <w:r>
        <w:rPr>
          <w:rFonts w:cs="ComicSansMS" w:ascii="ComicSansMS" w:hAnsi="ComicSansMS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  <w:t>Warm-up (10/17/2006)</w:t>
      </w:r>
    </w:p>
    <w:p>
      <w:pPr>
        <w:pStyle w:val="Normal"/>
        <w:autoSpaceDE w:val="false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</w:rPr>
        <w:t>1. What is the largest number less than 100 with exactly 12 factors?</w:t>
      </w:r>
      <w:r>
        <w:rPr>
          <w:rFonts w:cs="ComicSansMS" w:ascii="ComicSansMS" w:hAnsi="ComicSansMS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. How many more arrangements of the word ‘squares’ are there than of the word ‘square’?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. A circle is inscribed in a square with perimeter 16. What is the circumference of the circle?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320" w:firstLine="720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</w:rPr>
        <w:t>Name:</w:t>
      </w:r>
      <w:r>
        <w:rPr>
          <w:rFonts w:cs="ComicSansMS" w:ascii="ComicSansMS" w:hAnsi="ComicSansMS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  <w:t>Warm-up (10/17/2006)</w:t>
      </w:r>
    </w:p>
    <w:p>
      <w:pPr>
        <w:pStyle w:val="Normal"/>
        <w:autoSpaceDE w:val="false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</w:rPr>
        <w:t>1. What is the largest number less than 100 with exactly 12 factors?</w:t>
      </w:r>
      <w:r>
        <w:rPr>
          <w:rFonts w:cs="ComicSansMS" w:ascii="ComicSansMS" w:hAnsi="ComicSansMS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. How many more arrangements of the word ‘squares’ are there than of the word ‘square’?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. A circle is inscribed in a square with perimeter 16. What is the circumference of the circle?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  <w:r>
        <w:rPr>
          <w:rFonts w:cs="ComicSansMS" w:ascii="ComicSansMS" w:hAnsi="ComicSansMS"/>
        </w:rPr>
        <w:t>Name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  <w:u w:val="single"/>
        </w:rPr>
        <w:t>Warm-up (10/31/2006)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1. What is the slope of the line 3x – 5y = 17?</w:t>
      </w:r>
    </w:p>
    <w:p>
      <w:pPr>
        <w:pStyle w:val="Normal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. My favorite number is tripled, the result is then reduced by 34, and then that result is doubled. The final answer is 46. What is my favorite number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. What is the area, in square centimeters, of a rectangle with a perimeter measuring 68 cm and a diagonal measuring 26 cm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SansMS" w:ascii="ComicSansMS" w:hAnsi="ComicSansMS"/>
        </w:rPr>
        <w:t>Name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  <w:u w:val="single"/>
        </w:rPr>
        <w:t>Warm-up (10/31/2006)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1. What is the slope of the line 3x – 5y = 17?</w:t>
      </w:r>
    </w:p>
    <w:p>
      <w:pPr>
        <w:pStyle w:val="Normal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rPr>
          <w:rFonts w:ascii="ComicSansMS" w:hAnsi="ComicSansMS" w:cs="ComicSansMS"/>
          <w:sz w:val="40"/>
          <w:szCs w:val="40"/>
        </w:rPr>
      </w:pPr>
      <w:r>
        <w:rPr>
          <w:rFonts w:cs="ComicSansMS" w:ascii="ComicSansMS" w:hAnsi="ComicSansMS"/>
          <w:sz w:val="40"/>
          <w:szCs w:val="40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. My favorite number is tripled, the result is then reduced by 34, and then that result is doubled. The final answer is 46. What is my favorite number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. What is the area, in square centimeters, of a rectangle with a perimeter measuring 68 cm and a diagonal measuring 26 cm?</w:t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  <w:t>Warm-up (11/14/2006)</w:t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1. What is sin(30)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. What is the sum of the integers from 1 to 12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. What is the measure of the third side of a right triangle with a hypotenuse measuring 51 and another leg measuring 24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jc w:val="center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  <w:t>Warm-up (11/14/2006)</w:t>
      </w:r>
    </w:p>
    <w:p>
      <w:pPr>
        <w:pStyle w:val="Normal"/>
        <w:rPr>
          <w:rFonts w:ascii="ComicSansMS" w:hAnsi="ComicSansMS" w:cs="ComicSansMS"/>
          <w:u w:val="single"/>
        </w:rPr>
      </w:pPr>
      <w:r>
        <w:rPr>
          <w:rFonts w:cs="ComicSansMS" w:ascii="ComicSansMS" w:hAnsi="ComicSansMS"/>
          <w:u w:val="single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1. What is sin(30)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. What is the sum of the integers from 1 to 12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. What is the measure of the third side of a right triangle with a hypotenuse measuring 51 and another leg measuring 24?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    HS Resources</w:t>
      <w:tab/>
      <w:t>Warm-U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36:00Z</dcterms:created>
  <dc:creator>Evan</dc:creator>
  <dc:description/>
  <cp:keywords/>
  <dc:language>en-US</dc:language>
  <cp:lastModifiedBy>Evan</cp:lastModifiedBy>
  <dcterms:modified xsi:type="dcterms:W3CDTF">2010-02-02T23:52:00Z</dcterms:modified>
  <cp:revision>5</cp:revision>
  <dc:subject/>
  <dc:title/>
</cp:coreProperties>
</file>