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lay Problem #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371600" cy="1370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0880"/>
                          <a:chOff x="0" y="0"/>
                          <a:chExt cx="1371600" cy="137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5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pt;width:108pt;height:107.95pt" coordorigin="3240,168" coordsize="2160,2159">
                <v:rect id="shape_0" fillcolor="white" stroked="t" o:allowincell="f" style="position:absolute;left:3241;top:168;width:21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68" to="3960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8" to="4680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86" to="5398,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1607" to="5398,1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0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The 3x3 square grid above represents a bird’s-eye view of a section of street blocks in New York City. Suppose that I were to start at the upper left hand corner and walk along the street blocks to the lower right hand corner </w:t>
      </w:r>
      <w:r>
        <w:rPr>
          <w:b/>
        </w:rPr>
        <w:t>only</w:t>
      </w:r>
      <w:r>
        <w:rPr/>
        <w:t xml:space="preserve"> to the right or downwards. In how many different ways can I reach my destina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y Problem #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Define “T” to be the answer that was found in Relay Problem # 1. Suppose I draw “T/2” number of straight lines in a plane. What is the maximum number of intersection points between these lin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3771900" cy="1028700"/>
                <wp:effectExtent l="317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28880"/>
                          <a:chOff x="0" y="0"/>
                          <a:chExt cx="3772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2057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45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section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5pt;width:297pt;height:80.95pt" coordorigin="1620,205" coordsize="5940,1619">
                <v:group id="shape_0" style="position:absolute;left:1620;top:205;width:3599;height:1619">
                  <v:line id="shape_0" from="1620,205" to="4139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65" to="5219,1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92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section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1106" to="4679,1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lay Problem #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fine “X” to be the answer that was found in Relay Problem # 2. Determine the number of the consecutive end digits of zero of the number “</w:t>
      </w:r>
      <w:r>
        <w:rPr>
          <w:i/>
        </w:rPr>
        <w:t>X!</w:t>
      </w:r>
      <w:r>
        <w:rPr/>
        <w:t>”, where “</w:t>
      </w:r>
      <w:r>
        <w:rPr>
          <w:i/>
        </w:rPr>
        <w:t>X!</w:t>
      </w:r>
      <w:r>
        <w:rPr/>
        <w:t>” denotes “X factorial”, which is equal to the expression “</w:t>
      </w:r>
      <w:r>
        <w:rPr>
          <w:i/>
        </w:rPr>
        <w:t>X * (X-1) * (X-2) … * 2 * 1</w:t>
      </w:r>
      <w:r>
        <w:rPr/>
        <w:t>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Ex.) 456000 is a number with three consecutive end digits of zer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HS Resources</w:t>
      <w:tab/>
      <w:t>Sample Rela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57:00Z</dcterms:created>
  <dc:creator>Evan</dc:creator>
  <dc:description/>
  <cp:keywords/>
  <dc:language>en-US</dc:language>
  <cp:lastModifiedBy>Evan</cp:lastModifiedBy>
  <dcterms:modified xsi:type="dcterms:W3CDTF">2010-02-02T23:54:00Z</dcterms:modified>
  <cp:revision>2</cp:revision>
  <dc:subject/>
  <dc:title>Relay Problem # 1</dc:title>
</cp:coreProperties>
</file>